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дарения от _________________№ __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528"/>
        <w:gridCol w:w="2576"/>
      </w:tblGrid>
      <w:tr>
        <w:trPr>
          <w:trHeight w:val="170" w:hRule="atLeast"/>
        </w:trPr>
        <w:tc>
          <w:tcPr>
            <w:tcW w:w="77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 Согласно договору Даритель безвозмездно передал Одаряемому, а Одаряемый, в лице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фамилия, имя, отчество,</w:t>
            </w:r>
          </w:p>
        </w:tc>
      </w:tr>
      <w:tr>
        <w:trPr>
          <w:trHeight w:val="234" w:hRule="atLeast"/>
        </w:trPr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принял в качестве дара следующее имущество:</w:t>
            </w:r>
          </w:p>
        </w:tc>
      </w:tr>
      <w:tr>
        <w:trPr>
          <w:trHeight w:val="57" w:hRule="atLeast"/>
        </w:trPr>
        <w:tc>
          <w:tcPr>
            <w:tcW w:w="6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 материально-ответственного лица, наименование подразделения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984"/>
        <w:gridCol w:w="1559"/>
        <w:gridCol w:w="1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№ </w:t>
            </w:r>
            <w:r>
              <w:rPr>
                <w:sz w:val="18"/>
                <w:szCs w:val="21"/>
              </w:rPr>
              <w:t>п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Количество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Год выпус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Сумма оценки, руб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Даритель гарантирует, что на дату подписания Сторонами настоящего Акта указанное имущество свободно от долговых (залоговых) обязательств, ареста и иных запрещений, наложенных в установленном законом порядке, а также не обременено иными правами и требованиями третьих лиц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В соответствии с договором Даритель передал, а Одаряемый принял имущество, указанные в п.1 Акта, тем самым подтверждая согласие Одаряемого на принятие имущества в качестве дара.</w:t>
            </w:r>
          </w:p>
        </w:tc>
      </w:tr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5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7"/>
        <w:gridCol w:w="2499"/>
        <w:gridCol w:w="881"/>
        <w:gridCol w:w="1834"/>
      </w:tblGrid>
      <w:tr>
        <w:trPr>
          <w:trHeight w:val="23" w:hRule="atLeast"/>
        </w:trPr>
        <w:tc>
          <w:tcPr>
            <w:tcW w:w="468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должность руководителя подразделения, инициирующего оказание материальной поддерж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подпись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22"/>
              </w:rPr>
            </w:pPr>
            <w:r>
              <w:rPr>
                <w:spacing w:val="-3"/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должность материально-ответственного лиц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подпись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расшифровка подписи</w:t>
            </w:r>
          </w:p>
        </w:tc>
      </w:tr>
    </w:tbl>
    <w:p>
      <w:pPr>
        <w:pStyle w:val="TextBody"/>
        <w:spacing w:before="0" w:after="0"/>
        <w:jc w:val="center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Акт приемки-передачи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7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07:00Z</dcterms:modified>
  <cp:revision>11</cp:revision>
  <dc:subject/>
  <dc:title>Министерство образования и науки Российской Федерации</dc:title>
</cp:coreProperties>
</file>